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Opis parametrów technicznych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8 dysków twardych wraz z kieszenią do urządzeń DELL PowerEdge R730 (Service Tag B9LZG92)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  <w:b/>
        </w:rPr>
        <w:t>Dysk Typ-1 – 17 szt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4"/>
        <w:gridCol w:w="4113"/>
        <w:gridCol w:w="3687"/>
        <w:gridCol w:w="2125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trybu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rametr wymagan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wypełnia wykonawca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unktacja </w:t>
              <w:br/>
              <w:t xml:space="preserve">w ramach kryteriów oceny ofert przewidzianych dla pakiet nr 1 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jemność dysku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 T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miar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 dysku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gnetyczn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fej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S 12 Gb/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ędkość obrotow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 000 obr/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 obudow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t-Plu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ie mniej niż 3 lata  gwarancji producenta (weryfikacja gwarancji w dniu dostawy na stronie producenta poprzez wpisanie unikatowego numeru part number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yski muszą być objęte usługą „zachowaj swój dysk twardy” w razie awarii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tyczy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Gwarancja – Dyski twarde typ 1 ”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 oceniany: zaoferowany okres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unk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</w:rPr>
              <w:t>”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pkt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kt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pkt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 lat i więcej </w:t>
              <w:br/>
              <w:t>(w tym gwarancja dożywot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pkt</w:t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  <w:b/>
        </w:rPr>
        <w:t>Dysk Typ-2 – 1 szt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4"/>
        <w:gridCol w:w="4113"/>
        <w:gridCol w:w="3687"/>
        <w:gridCol w:w="2125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trybu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Parametr wymagan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wypełnia wykonawca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unktacja </w:t>
              <w:br/>
              <w:t xml:space="preserve">w ramach kryteriów oceny ofert przewidzianych dla pakiet nr 1 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jemność dysku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 T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miar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 dysku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gnetyczn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fej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S 12 Gb/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ędkość obrotow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 000 obr/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 obudow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t-Plu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ie mniej niż 3 lata gwarancji producenta (weryfikacja gwarancji w dniu dostawy na stronie producenta poprzez wpisanie unikatowego numeru part number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yski muszą być objęte usługą „zachowaj swój dysk twardy” w razie awarii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tyczy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Gwarancja – Dysk twardy typ 2”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 oceniany: zaoferowany okres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unk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</w:rPr>
              <w:t>”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pkt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kt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pkt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 lat i więcej </w:t>
              <w:br/>
              <w:t>(w tym gwarancja dożywot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pkt</w:t>
            </w:r>
          </w:p>
        </w:tc>
      </w:tr>
    </w:tbl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Pamięć RAM – 10 kości/modułów </w:t>
      </w:r>
      <w:r>
        <w:rPr>
          <w:rFonts w:cs="Calibri"/>
          <w:b/>
          <w:sz w:val="24"/>
        </w:rPr>
        <w:t>do urządzeń DELL PowerEdge R730 (Service Tag B9LZG92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4"/>
        <w:gridCol w:w="4113"/>
        <w:gridCol w:w="3687"/>
        <w:gridCol w:w="2125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trybu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rametr wymagan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wypełnia wykonawca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unktacja </w:t>
              <w:br/>
              <w:t xml:space="preserve">w ramach kryteriów oceny ofert przewidzianych dla pakiet nr 1 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y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0 MHz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DR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DI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n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a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jemność modułów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 G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mniej niż 3 lata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tyczy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Gwarancja – pamięć RAM”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 oceniany: zaoferowany okres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unk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sz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</w:rPr>
              <w:t>”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pkt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kt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pkt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 lat i więcej </w:t>
              <w:br/>
              <w:t>(w tym gwarancja dożywot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pkt</w:t>
            </w:r>
          </w:p>
        </w:tc>
      </w:tr>
    </w:tbl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cs="Calibri"/>
        </w:rPr>
      </w:pPr>
      <w:r>
        <w:rPr>
          <w:rFonts w:cs="Calibri"/>
        </w:rPr>
        <w:t>Oświadczamy, że oferowane powyżej wyspecyfikowane elementy są kompletne i po uruchomieniu będą gotowe do pracy zgodnie z przeznaczeniem bez żadnych dodatkowych zakupów inwestycyjnych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……….…………………………………………..</w:t>
      </w:r>
    </w:p>
    <w:p>
      <w:pPr>
        <w:pStyle w:val="Normal"/>
        <w:spacing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</w:rPr>
    </w:pPr>
    <w:r>
      <w:rPr/>
      <w:tab/>
      <w:tab/>
      <w:tab/>
      <w:tab/>
    </w:r>
    <w:r>
      <w:rPr>
        <w:rFonts w:cs="Calibri"/>
        <w:b/>
      </w:rPr>
      <w:t>Załącznik nr 3.1 do SIWZ – pakiet nr 1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ooltippable">
    <w:name w:val="tooltippabl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4:00Z</dcterms:created>
  <dc:creator>s</dc:creator>
  <dc:description/>
  <cp:keywords/>
  <dc:language>en-US</dc:language>
  <cp:lastModifiedBy>Jerzy Solecki</cp:lastModifiedBy>
  <cp:lastPrinted>2015-04-16T08:25:00Z</cp:lastPrinted>
  <dcterms:modified xsi:type="dcterms:W3CDTF">2018-07-11T15:14:00Z</dcterms:modified>
  <cp:revision>4</cp:revision>
  <dc:subject/>
  <dc:title>Parametr Techniczny</dc:title>
</cp:coreProperties>
</file>