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IP – 029, AOTM-OT-4350-7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objęcie refundacją leku leku XGEVA (denosumab) we wskazaniu: zapobieganie powikłaniom kostnym (SRE) u pacjentów z rakiem gruczołu krokowego z przerzutami do kości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425" w:right="425" w:gutter="0" w:header="709" w:top="765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30:00Z</dcterms:created>
  <dc:creator/>
  <dc:description/>
  <cp:keywords/>
  <dc:language>en-US</dc:language>
  <cp:lastModifiedBy/>
  <dcterms:modified xsi:type="dcterms:W3CDTF">2012-08-23T16:30:00Z</dcterms:modified>
  <cp:revision>1</cp:revision>
  <dc:subject/>
  <dc:title/>
</cp:coreProperties>
</file>