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 – 035, analiza AOTM-OT-4350-12/20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val="pl-PL"/>
              </w:rPr>
            </w:pPr>
            <w:r>
              <w:rPr>
                <w:rStyle w:val="NAGZnak"/>
                <w:rFonts w:eastAsia="Times New Roman" w:cs="Arial"/>
                <w:bCs/>
                <w:kern w:val="2"/>
                <w:sz w:val="24"/>
                <w:szCs w:val="24"/>
                <w:lang w:val="pl-PL"/>
              </w:rPr>
              <w:t>Wniosek o objęcie refundacją i ustalenie ceny urzędowej leku Evoltra (klofarabina); koncentrat do sporządzania roztworu do infuzji; 1 mg/ml (20 mg/20 ml) we wskazaniu: leczenie ostrej białączki limfoblastycznej (ALL) u dzieci i młodzieży z nawrotem lub oporną na leczenie chorobą po zastosowaniu przynajmniej dwóch wcześniejszych standardowych cykli i w przypadku, gdy brak innych opcji pozwalających na przewidywanie długotrwałej odpowiedzi, u chorych kwalifikujących się do przeszczepu macierzystych komórek krwiotwórczych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eastAsia="Calibri" w:cs="Arial"/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8:00Z</dcterms:created>
  <dc:creator>Małgorzata Józefowicz</dc:creator>
  <dc:description/>
  <cp:keywords/>
  <dc:language>en-US</dc:language>
  <cp:lastModifiedBy>t.iwanczuk</cp:lastModifiedBy>
  <cp:lastPrinted>2012-05-16T10:54:00Z</cp:lastPrinted>
  <dcterms:modified xsi:type="dcterms:W3CDTF">2012-12-07T07:55:00Z</dcterms:modified>
  <cp:revision>6</cp:revision>
  <dc:subject/>
  <dc:title>ZARZĄDZENIE Nr ………  /2010</dc:title>
</cp:coreProperties>
</file>