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13/2012 (Zlecenie wg BIP – 041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Wniosek o objęcie refundacją produktu leczniczego Tetmodis (tetrabenazyn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e wskazaniu: hiperkinetyczne zaburzenia motoryczne w chorobie Huntington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7:00Z</dcterms:created>
  <dc:creator>Małgorzata Józefowicz</dc:creator>
  <dc:description/>
  <cp:keywords/>
  <dc:language>en-US</dc:language>
  <cp:lastModifiedBy>Tomasz Garbaty</cp:lastModifiedBy>
  <cp:lastPrinted>2012-05-16T10:54:00Z</cp:lastPrinted>
  <dcterms:modified xsi:type="dcterms:W3CDTF">2012-09-12T11:58:00Z</dcterms:modified>
  <cp:revision>5</cp:revision>
  <dc:subject/>
  <dc:title>ZARZĄDZENIE Nr ………  /2010</dc:title>
</cp:coreProperties>
</file>