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 xml:space="preserve">załącznik nr 1 do Zarządzenia 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/>
      </w:pPr>
      <w:r>
        <w:rPr>
          <w:rFonts w:cs="Arial" w:ascii="Arial" w:hAnsi="Arial"/>
          <w:b/>
        </w:rPr>
        <w:t>        </w:t>
      </w:r>
      <w:r>
        <w:rPr>
          <w:rFonts w:cs="Arial" w:ascii="Arial" w:hAnsi="Arial"/>
          <w:b/>
        </w:rPr>
        <w:t>Prezesa AOTM nr 18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głaszania uwag 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izy weryfikacyjnej Agencji Oceny Technologii Medycznych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i 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/>
        <w:t xml:space="preserve"> </w:t>
      </w:r>
    </w:p>
    <w:tbl>
      <w:tblPr>
        <w:tblW w:w="1117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5"/>
        <w:gridCol w:w="10215"/>
      </w:tblGrid>
      <w:tr>
        <w:trPr>
          <w:trHeight w:val="419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Formularz zgłaszania uwag do analizy weryfikacyjnej AOTM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lang w:eastAsia="pl-PL"/>
              </w:rPr>
              <w:t>AOTM-DS-433-05/2012</w:t>
            </w:r>
          </w:p>
        </w:tc>
      </w:tr>
      <w:tr>
        <w:trPr>
          <w:trHeight w:val="83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>Stelara (ustekinumab), 45 mg, w ramach programu lekowego: Leczenie ciężkiej postaci łuszczycy pospolitej z zastosowaniem ustekinumabu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(pkt. 2) wraz z wypełnioną i własnoręcznie podpisaną Deklaracją Konfliktu Interesów (pkt. 1) należy złożyć w siedzibie Agencji Oceny Technologii Medycznych, ul. I. Krasickiego 26, 02-611 Warszawa, bądź przesłać przesyłką kurierską lub pocztową na adres siedziby Agencji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można zgłaszać w terminie 7 dni od dnia opublikowania analiz w Biuletynie Informacji Publicznej (BIP). Uwagi dostarczone do siedziby AOTM po upływie tego terminu nie będą rozpatrywane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UWAGA! Zgłoszone uwagi i deklaracja konfliktu interesów będą publikowane w BIP AOT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eklaracja konfliktu interesów (DKI)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– do wypełnienia w przypadku uwag do analizy weryfikacyjnej</w:t>
      </w:r>
    </w:p>
    <w:p>
      <w:pPr>
        <w:pStyle w:val="Akapitzlist"/>
        <w:tabs>
          <w:tab w:val="clear" w:pos="708"/>
          <w:tab w:val="left" w:pos="284" w:leader="none"/>
        </w:tabs>
        <w:spacing w:before="0" w:after="6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Imię i nazwisko osoby składającej DKI dotyczącej złożenia uwag do upublicznionej analizy weryfikacyjnej:</w:t>
      </w:r>
      <w:r>
        <w:rPr>
          <w:rFonts w:cs="Arial" w:ascii="Arial" w:hAnsi="Arial"/>
        </w:rPr>
        <w:t xml:space="preserve"> ………………………………………………………………………...................................................................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/>
      </w:pPr>
      <w:r>
        <w:rPr>
          <w:rFonts w:cs="Arial" w:ascii="Arial" w:hAnsi="Arial"/>
        </w:rPr>
        <w:t>Dotyczy wniosku/ów będącego/ych przedmiotem obrad Rady Przejrzystości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/>
      </w:pPr>
      <w:bookmarkStart w:id="0" w:name="_Ref178593449"/>
      <w:bookmarkEnd w:id="0"/>
      <w:r>
        <w:rPr/>
        <w:t xml:space="preserve">Czego dotyczy DKI: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1"/>
        <w:gridCol w:w="10705"/>
      </w:tblGrid>
      <w:tr>
        <w:trPr>
          <w:trHeight w:val="37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2.65pt" type="#_x0000_t75"/>
                <w:control r:id="rId2" w:name="CheckBox181111" w:shapeid="control_shape_0"/>
              </w:object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 członka Rady Przejrzystości w dniu,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object>
                <v:shape id="control_shape_1" o:allowincell="t" style="width:11.9pt;height:12.65pt" type="#_x0000_t75"/>
                <w:control r:id="rId3" w:name="CheckBox1811111" w:shapeid="control_shape_1"/>
              </w:objec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Przygotowanie ekspertyzy/opracowania w formie pisemnej lub ustnej dla Rady Przejrzystości dotyczącego: .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815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eksperta z dziedziny medycyny, której dotyczą omawiane na posiedzeniu wnioski lub informacje w dniu,</w:t>
            </w:r>
          </w:p>
        </w:tc>
      </w:tr>
      <w:tr>
        <w:trPr>
          <w:trHeight w:val="510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innej osoby zaproszonej przez przewodniczącego Rady, w dniu,</w:t>
            </w:r>
          </w:p>
        </w:tc>
      </w:tr>
      <w:tr>
        <w:trPr>
          <w:trHeight w:val="1002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Akapitzlist"/>
              <w:spacing w:lineRule="auto" w:line="300"/>
              <w:ind w:left="0"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Udział w posiedzeniu Rady Przejrzystości osoby przygotowującej opinie w trakcie procesu analitycznego, dotyczące prowadzonych przez Agencję ocen technologii medycznych lub świadczeń opieki zdrowotnej, w dniu,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3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130" cy="1587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58760"/>
                                <a:chOff x="0" y="0"/>
                                <a:chExt cx="151200" cy="158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0"/>
                                  <a:ext cx="936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9360" y="18360"/>
                                  <a:ext cx="122400" cy="1220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.9pt;height:12.5pt" coordorigin="0,0" coordsize="238,250">
                      <v:rect id="shape_0" stroked="f" o:allowincell="t" style="position:absolute;left:0;top:0;width:237;height:2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37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3;top:0;width:14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t" o:allowincell="t" style="position:absolute;left:15;top:29;width:192;height:191;mso-wrap-style:none;v-text-anchor:middle;mso-position-horizontal-relative:char" type="_x0000_t75">
                        <v:imagedata r:id="rId8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łożenie uwag do upublicznionej analizy weryfikacyjnej,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………………..</w:t>
            </w:r>
          </w:p>
        </w:tc>
      </w:tr>
      <w:tr>
        <w:trPr>
          <w:trHeight w:val="81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 id="control_shape_2" o:allowincell="t" style="width:11.9pt;height:12.65pt" type="#_x0000_t75"/>
                <w:control r:id="rId9" w:name="CheckBox1811113" w:shapeid="control_shape_2"/>
              </w:objec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Złożenie uwag w związku z upublicznionym porządkiem obrad Rady Przejrzystości w dniu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1" w:leader="none"/>
        </w:tabs>
        <w:spacing w:lineRule="auto" w:line="276" w:before="0" w:after="12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WAGA!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A należy wypełnić w przypadku występowania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B należy wypełnić w przypadku braku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1" w:leader="none"/>
        </w:tabs>
        <w:spacing w:lineRule="auto" w:line="276" w:before="0" w:after="12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A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ja, mój małżonek/moja małżonka, mój zstępny lub wstępny w linii prostej, osoba, z którą/ osoby, z którymi pozostaję we wspólnym pożyciu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, wykonuję/ją zajęcia zarobkowe  na podstawie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unku pracy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świadczenie usług zarządczych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zlecenia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dzieł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j umowy o podobnym charakterze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na rzecz podmiotów określonych w art. 31s ust. 8 pkt 1-3 (cytowany poniżej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8.Członkowie Rady Przejrzystości, ich małżonkowie, zstępni i wstępni w linii prostej oraz osoby, z którymi członkowie Rady Przejrzystości pozostają we wspólnym pożyciu, nie mogą: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1) być członkami organów spółek handlowych lub przedstawicielami przedsiębiorców prowadzących działalność gospodarczą w zakresie wytwarzania lub obrotu lekiem, środkiem spożywczym specjalnego przeznaczenia żywieniowego, wyrobem medycznym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2) być członkami organów spółek handlowych lub przedstawicielami przedsiębiorców prowadzących działalność gospodarczą w zakresie doradztwa związanego z refundacją leków, środków spożywczych specjalnego przeznaczenia żywieniowego, wyrobów medycznych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3) być członkami organów spółdzielni, stowarzyszeń lub fundacji prowadzących działalność, o której mowa w pkt 1 i 2;”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szę podać szczegóły,  które Pani/Pan uzna za niezbędne, oraz nazwy podmiotów, z którymi wiążą Panią/Pana (małżonka/małżonkę, zstępnych lub wstępnych w linii prostej lub osoby z którymi pozostaje Pan/Pani we wspólnym pożyciu) relacje powodujące konflikt interesów. Opis powinien być możliwie zwięzły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zęść B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z uwagi  na niewystępowanie okoliczności określonych w art.  31s ust. 9 </w:t>
      </w:r>
      <w:r>
        <w:rPr>
          <w:rFonts w:cs="Arial" w:ascii="Arial" w:hAnsi="Arial"/>
          <w:i/>
        </w:rPr>
        <w:t>ustawy z dnia 27 sierpnia 2004 r. o świadczeniach opieki zdrowotnej finansowanych ze środków publicznych</w:t>
      </w:r>
      <w:r>
        <w:rPr>
          <w:rFonts w:cs="Arial" w:ascii="Arial" w:hAnsi="Arial"/>
        </w:rPr>
        <w:t xml:space="preserve"> (Dz. U. z 2008 r. Nr 164, poz. 1027 z późn. zm.), dotyczących mojej osoby, mojego małżonka/mojej małżonki, moich zstępnych lub wstępnych w linii prostej, osoby, z którą/ osób, z którymi pozostaję we wspólnym pożyciu, nie jestem w konflikcie interesów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eryfikacyjnej AOTM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zą się wniesione uwagi; nie dotyczy w przypadku uwag ogólnych.</w:t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240" w:after="6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</w:p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klin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ekonom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pływu na budżet podmiotu zobowiązanego do finansowania świadczeń ze środków publicznych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05"/>
        <w:gridCol w:w="945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racjonalizacyj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425" w:right="425" w:gutter="0" w:header="0" w:top="391" w:footer="57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godnie z art. 35 ust. 4 ustawy z dnia 12 maja 2011 r. o refundacji leków, środków spożywczych specjalnego przeznaczenia żywieniowego oraz wyrobów medycznych (Dz. U. z 2011 r. Nr 122, poz. 696</w:t>
      </w:r>
      <w:r>
        <w:rPr>
          <w:rFonts w:cs="Arial" w:ascii="Arial" w:hAnsi="Arial"/>
          <w:i/>
          <w:iCs/>
          <w:sz w:val="16"/>
          <w:szCs w:val="16"/>
        </w:rPr>
        <w:t xml:space="preserve"> z 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zgodnie z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23 ustawy o świadczeniach opieki zdrowotnej finansowanych ze środków publicznych (Dz. U. z 2008, Nr 164, poz. 1027 z późn.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o której mowa w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9 i 23 ustawy o świadczeniach opieki zdrowotnej finansowanych ze środków publicznych (Dz. U. z 2008, Nr 164, poz. 1027 z późn.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alizy, o których mowa w art. 25 pkt 14) lit. c oraz art. 26 pkt 2) lit. h oraz i Ustawy z dnia 12 maja 2011 r. o refundacji leków, środków spożywczych specjalnego przeznaczenia żywieniowego oraz wyrobów medycznych (Dz. U. z 2011 r. Nr 122, poz. 696 z 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8"/>
        <w:i w:val="false"/>
        <w:b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b/>
      <w:i w:val="false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control" Target="activeX/activeX3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01:00Z</dcterms:created>
  <dc:creator>Małgorzata Józefowicz</dc:creator>
  <dc:description/>
  <cp:keywords/>
  <dc:language>en-US</dc:language>
  <cp:lastModifiedBy>e.jaworska</cp:lastModifiedBy>
  <cp:lastPrinted>2012-05-16T10:54:00Z</cp:lastPrinted>
  <dcterms:modified xsi:type="dcterms:W3CDTF">2012-08-10T09:08:00Z</dcterms:modified>
  <cp:revision>5</cp:revision>
  <dc:subject/>
  <dc:title>ZARZĄDZENIE Nr ………  /2010</dc:title>
</cp:coreProperties>
</file>