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0-14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niosek o objęcie refundacją i ustalenie urzędowej ceny zbytu produktu leczniczego </w:t>
            </w:r>
            <w:r>
              <w:rPr>
                <w:rFonts w:cs="Arial" w:ascii="Arial" w:hAnsi="Arial"/>
                <w:bCs/>
                <w:lang w:val="en-US"/>
              </w:rPr>
              <w:t>Neupro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  <w:bCs/>
                <w:lang w:val="en-US"/>
              </w:rPr>
              <w:t>rotygotyna)</w:t>
            </w:r>
            <w:r>
              <w:rPr>
                <w:rFonts w:cs="Arial" w:ascii="Arial" w:hAnsi="Arial"/>
                <w:bCs/>
              </w:rPr>
              <w:t xml:space="preserve"> we wskazaniu: u pacjentów z zaawansowaną chorobą Parkinsona, u których występują powikłania motoryczne i/lub dyskinezy związane ze stosowaniem lewodopy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4:00Z</dcterms:created>
  <dc:creator>Małgorzata Józefowicz</dc:creator>
  <dc:description/>
  <cp:keywords/>
  <dc:language>en-US</dc:language>
  <cp:lastModifiedBy>Agnieszka Burda</cp:lastModifiedBy>
  <cp:lastPrinted>2012-05-16T10:54:00Z</cp:lastPrinted>
  <dcterms:modified xsi:type="dcterms:W3CDTF">2012-08-07T12:16:00Z</dcterms:modified>
  <cp:revision>3</cp:revision>
  <dc:subject/>
  <dc:title>ZARZĄDZENIE Nr ………  /2010</dc:title>
</cp:coreProperties>
</file>