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IP-085, analiza AOTM-DS-4350-1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objęcie refundacją leku Levetiracetam Teva (lewetyracetam) we wskazaniu: monoterapia w leczeniu napadów częściowych lub częściowych wtórnie uogólnionych </w:t>
              <w:br/>
              <w:t>u pacjentów w wieku od 16 lat z nowo rozpoznaną padaczką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2:00Z</dcterms:created>
  <dc:creator>Małgorzata Józefowicz</dc:creator>
  <dc:description/>
  <cp:keywords/>
  <dc:language>en-US</dc:language>
  <cp:lastModifiedBy>d.neumann</cp:lastModifiedBy>
  <cp:lastPrinted>2012-05-16T10:54:00Z</cp:lastPrinted>
  <dcterms:modified xsi:type="dcterms:W3CDTF">2012-11-02T09:42:00Z</dcterms:modified>
  <cp:revision>2</cp:revision>
  <dc:subject/>
  <dc:title>ZARZĄDZENIE Nr ………  /2010</dc:title>
</cp:coreProperties>
</file>