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lang w:eastAsia="pl-PL"/>
              </w:rPr>
              <w:t>AOTM-DS-4351-03/2012</w:t>
            </w:r>
          </w:p>
        </w:tc>
      </w:tr>
      <w:tr>
        <w:trPr>
          <w:trHeight w:val="8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astin (bewacyzumab), koncentrat do sporządzania roztworu do infuzji, 100 mg, 1 fiol, a 16 ml, kod EAN 5909990010486 oraz 400 mg, 1 fiol, a 4 ml, kod EAN 590999001049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ramach programu lekowego: leczenie chorych na zaawansowanego raka jajnika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1" w:leader="none"/>
        </w:tabs>
        <w:spacing w:lineRule="auto" w:line="276" w:before="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1" w:leader="none"/>
        </w:tabs>
        <w:spacing w:lineRule="auto" w:line="276"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425" w:right="425" w:gutter="0" w:header="709" w:top="765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6:00Z</dcterms:created>
  <dc:creator/>
  <dc:description/>
  <cp:keywords/>
  <dc:language>en-US</dc:language>
  <cp:lastModifiedBy/>
  <dcterms:modified xsi:type="dcterms:W3CDTF">2012-10-29T13:47:00Z</dcterms:modified>
  <cp:revision>1</cp:revision>
  <dc:subject/>
  <dc:title/>
</cp:coreProperties>
</file>