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10238"/>
      </w:tblGrid>
      <w:tr>
        <w:trPr>
          <w:trHeight w:val="376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1-25/2012</w:t>
            </w:r>
          </w:p>
        </w:tc>
      </w:tr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Wniosek o objęcie refundacją i ustalenie urzędowej ceny zbytu produktu leczniczego Humira (adalimumab) w ramach programu lekowego „Leczenie ciężkiej łuszczycy plackowatej adalimumabem (ICD 10: L. 40.0)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eastAsia="Times New Roman" w:cs="Arial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8:00Z</dcterms:created>
  <dc:creator>Małgorzata Józefowicz</dc:creator>
  <dc:description/>
  <cp:keywords/>
  <dc:language>en-US</dc:language>
  <cp:lastModifiedBy>a.zaremba</cp:lastModifiedBy>
  <cp:lastPrinted>2012-05-16T10:54:00Z</cp:lastPrinted>
  <dcterms:modified xsi:type="dcterms:W3CDTF">2013-01-17T12:20:00Z</dcterms:modified>
  <cp:revision>6</cp:revision>
  <dc:subject/>
  <dc:title>ZARZĄDZENIE Nr ………  /2010</dc:title>
</cp:coreProperties>
</file>