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- 106, analiza AOTM-RK-4351-4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niosek o objęcie refundacją leku Ozurdex (deksametazon)</w:t>
            </w:r>
          </w:p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ar-SA"/>
              </w:rPr>
              <w:t>we wskazaniu: leczenie obrzęku plamki wywołanego zakrzepem naczyń żylnych siatkówki (RVO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3:00Z</dcterms:created>
  <dc:creator>Małgorzata Józefowicz</dc:creator>
  <dc:description/>
  <cp:keywords/>
  <dc:language>en-US</dc:language>
  <cp:lastModifiedBy>Aleksandra Pelczarska</cp:lastModifiedBy>
  <cp:lastPrinted>2012-05-16T10:54:00Z</cp:lastPrinted>
  <dcterms:modified xsi:type="dcterms:W3CDTF">2012-12-27T12:56:00Z</dcterms:modified>
  <cp:revision>3</cp:revision>
  <dc:subject/>
  <dc:title>ZARZĄDZENIE Nr ………  /2010</dc:title>
</cp:coreProperties>
</file>