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P - 111, analiza AOTM-RK-4351-5/201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eastAsia="Times New Roman" w:cs="Arial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ar-SA"/>
              </w:rPr>
              <w:t>Wniosek o objęcie refundacją leku Copegus (rybawiryna)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eastAsia="Times New Roman" w:cs="Arial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ar-SA"/>
              </w:rPr>
              <w:t>we wskazaniu: leczenie przewlekłego wirusowego zapalenia wątroby typu C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Calibri"/>
      <w:b/>
      <w:i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  <w:lang w:val="en-US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spacing w:before="0" w:after="120"/>
      <w:jc w:val="both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cs="Arial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32:00Z</dcterms:created>
  <dc:creator>Małgorzata Józefowicz</dc:creator>
  <dc:description/>
  <cp:keywords/>
  <dc:language>en-US</dc:language>
  <cp:lastModifiedBy>Joanna Jakubiak</cp:lastModifiedBy>
  <cp:lastPrinted>2012-05-16T10:54:00Z</cp:lastPrinted>
  <dcterms:modified xsi:type="dcterms:W3CDTF">2013-01-10T12:57:00Z</dcterms:modified>
  <cp:revision>5</cp:revision>
  <dc:subject/>
  <dc:title>ZARZĄDZENIE Nr ………  /2010</dc:title>
</cp:coreProperties>
</file>