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10238"/>
      </w:tblGrid>
      <w:tr>
        <w:trPr>
          <w:trHeight w:val="376" w:hRule="atLeast"/>
        </w:trPr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OTM-OT-4351-29/2012</w:t>
            </w:r>
          </w:p>
        </w:tc>
      </w:tr>
      <w:tr>
        <w:trPr>
          <w:trHeight w:val="8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ar-SA"/>
              </w:rPr>
              <w:t>Wniosek o objęcie refundacją i ustalenie urzędowej ceny zbytu produktu leczniczego Levact (bendamustyna) do stosowania w ramach programu lekowego „Leczenie bendamustyną chłoniaków nieziarniczych o powolnym przebiegu opornych na rytuksymab (ICD-10 C 82, C 85, C 88.0)”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>
          <w:rFonts w:cs="Arial" w:ascii="Arial" w:hAnsi="Arial"/>
        </w:rPr>
        <w:t>Czego dotyczy DKI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18:00Z</dcterms:created>
  <dc:creator>Małgorzata Józefowicz</dc:creator>
  <dc:description/>
  <cp:keywords/>
  <dc:language>en-US</dc:language>
  <cp:lastModifiedBy>Agnieszka Burda</cp:lastModifiedBy>
  <cp:lastPrinted>2012-05-16T10:54:00Z</cp:lastPrinted>
  <dcterms:modified xsi:type="dcterms:W3CDTF">2013-02-14T13:46:00Z</dcterms:modified>
  <cp:revision>7</cp:revision>
  <dc:subject/>
  <dc:title>ZARZĄDZENIE Nr ………  /2010</dc:title>
</cp:coreProperties>
</file>