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13/2013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i ustalenie urzędowej ceny zbytu produktu leczniczego Xalkori, kryzotynib, kapsułki twarde, 250 mg, 60 kapsułek, kod EAN: 5909991004507 oraz Xalkori, kryzotynib, kapsułki twarde, 200 mg, 60 kapsułek, kod EAN: 5909991004484 w ramach Programu Lekowego „Leczenie niedrobnokomórkowego raka płuca ALK-dodatniego (ICD-10 C34)”.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WypeLTnZnak">
    <w:name w:val="wypełLT_n Znak"/>
    <w:qFormat/>
    <w:rPr>
      <w:rFonts w:ascii="Arial" w:hAnsi="Arial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WypeLTn">
    <w:name w:val="wypełLT_n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8:00Z</dcterms:created>
  <dc:creator>Małgorzata Józefowicz</dc:creator>
  <dc:description/>
  <cp:keywords/>
  <dc:language>en-US</dc:language>
  <cp:lastModifiedBy>Agnieszka Burda</cp:lastModifiedBy>
  <cp:lastPrinted>2012-05-16T10:54:00Z</cp:lastPrinted>
  <dcterms:modified xsi:type="dcterms:W3CDTF">2013-08-29T07:18:00Z</dcterms:modified>
  <cp:revision>12</cp:revision>
  <dc:subject/>
  <dc:title>ZARZĄDZENIE Nr ………  /2010</dc:title>
</cp:coreProperties>
</file>