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0-25/20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i ustalenie ceny urzędowej leku Orgalutran (ganireliks), 0,25 mg / 0,5 ml, roztwór do wstrzykiwań, kod EAN: 590999088091 we wskazaniu: zapobieganie przedwczesnemu wzrostowi stężenia hormonu luteinizującego u kobiet poddawanych kontrolowanej hiperstymulacji jajników w programach wspomaganego rozrodu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Małgorzata Józefowicz</dc:creator>
  <dc:description/>
  <cp:keywords/>
  <dc:language>en-US</dc:language>
  <cp:lastModifiedBy>p.krakowian</cp:lastModifiedBy>
  <cp:lastPrinted>2012-05-16T10:54:00Z</cp:lastPrinted>
  <dcterms:modified xsi:type="dcterms:W3CDTF">2014-01-03T12:42:00Z</dcterms:modified>
  <cp:revision>23</cp:revision>
  <dc:subject/>
  <dc:title>ZARZĄDZENIE Nr ………  /2010</dc:title>
</cp:coreProperties>
</file>