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BIP – 332, analiza AOTM-OT-4350-27/201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ab/>
              <w:t>Wniosek o objęcie refundacją leku Targin (chlorowodorek oksykodonu + chlorowodorek naloksonu) we wskazaniu ból nowotworowy, tabletki 5 + 2,5 mg, EAN 5909990741861, tabletki 10 + 5 mg, EAN 5909990741359, tabletki 20 + 10 mg, EAN 5909990741465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25:00Z</dcterms:created>
  <dc:creator>Małgorzata Józefowicz</dc:creator>
  <dc:description/>
  <cp:keywords/>
  <dc:language>en-US</dc:language>
  <cp:lastModifiedBy>Anna Chodacka</cp:lastModifiedBy>
  <cp:lastPrinted>2012-05-16T10:54:00Z</cp:lastPrinted>
  <dcterms:modified xsi:type="dcterms:W3CDTF">2014-01-02T10:08:00Z</dcterms:modified>
  <cp:revision>5</cp:revision>
  <dc:subject/>
  <dc:title>ZARZĄDZENIE Nr ………  /2010</dc:title>
</cp:coreProperties>
</file>