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338, analiza AOTM-OT-4350-29/20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objęcie refundacją leku Berinert, inhibitor C1-esterazy, ludzki, proszek i rozpuszczalnik do sporządzania roztworu do wstrzykiwań/do infuzji, 500 j.m./ml, kod  EAN: 5909990713639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5:00Z</dcterms:created>
  <dc:creator>Małgorzata Józefowicz</dc:creator>
  <dc:description/>
  <cp:keywords/>
  <dc:language>en-US</dc:language>
  <cp:lastModifiedBy>DEFAULT</cp:lastModifiedBy>
  <cp:lastPrinted>2012-05-16T10:54:00Z</cp:lastPrinted>
  <dcterms:modified xsi:type="dcterms:W3CDTF">2014-01-16T16:45:00Z</dcterms:modified>
  <cp:revision>7</cp:revision>
  <dc:subject/>
  <dc:title>ZARZĄDZENIE Nr ………  /2010</dc:title>
</cp:coreProperties>
</file>