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P – 044, analiza AOTM-OT-4350-6/201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ar-SA"/>
              </w:rPr>
              <w:t>Wniosek o objęcie refundacją lek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pl-PL" w:eastAsia="ar-SA"/>
              </w:rPr>
              <w:t>Prolia (denosumab) we wskazaniu: osteoporoza pomenopauzalna u kobiet w wieku powyżej 60 lat, ze złamaniem osteoporotycznym, po niepowodzeniu leczenia doustnymi bisfosfonianami lub przeciwwskazaniami (nietolerancja) do ich stosowania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eastAsia="Calibri" w:cs="Arial"/>
      <w:b/>
      <w:sz w:val="36"/>
      <w:szCs w:val="36"/>
      <w:lang w:val="en-US"/>
    </w:rPr>
  </w:style>
  <w:style w:type="paragraph" w:styleId="Tekstpodstawowypochyy">
    <w:name w:val="Tekst podstawowy pochyły"/>
    <w:basedOn w:val="TextBody"/>
    <w:next w:val="TextBody"/>
    <w:qFormat/>
    <w:pPr>
      <w:spacing w:before="240" w:after="24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8:00Z</dcterms:created>
  <dc:creator>Małgorzata Józefowicz</dc:creator>
  <dc:description/>
  <cp:keywords/>
  <dc:language>en-US</dc:language>
  <cp:lastModifiedBy>Tymoteusz Iwańczuk</cp:lastModifiedBy>
  <cp:lastPrinted>2012-05-16T10:54:00Z</cp:lastPrinted>
  <dcterms:modified xsi:type="dcterms:W3CDTF">2014-05-07T14:13:00Z</dcterms:modified>
  <cp:revision>43</cp:revision>
  <dc:subject/>
  <dc:title>ZARZĄDZENIE Nr ………  /2010</dc:title>
</cp:coreProperties>
</file>