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0-7/2014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Wniosek o objęcie refundacją i ustalenie urzędowej ceny zbytu produktu leczniczego: </w:t>
              <w:br/>
              <w:t xml:space="preserve">Daivobet (calcipotriolum+betamethasonum), żel, 50 mcg+0,5 mg /g, 30g, 5909990948376, </w:t>
              <w:tab/>
              <w:t xml:space="preserve">Daivobet (calcipotriolum+betamethasonum), żel, 50 mcg+0,5 mg /g, 60g, 590999094838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kazaniu: </w:t>
              <w:tab/>
              <w:t xml:space="preserve">Miejscowe leczenie łuszczycy owłosionej skóry głowy u dorosłych, </w:t>
              <w:tab/>
              <w:t>Miejscowe leczenie łuszczycy plackowatej o przebiegu łagodnym do umiarkowanego u dorosłych, umiejscowionej na skórze ciała innej niż owłosiona skóra głowy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WypeLTnZnak">
    <w:name w:val="wypełLT_n Znak"/>
    <w:qFormat/>
    <w:rPr>
      <w:rFonts w:ascii="Arial" w:hAnsi="Arial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WypeLTn">
    <w:name w:val="wypełLT_n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8:00Z</dcterms:created>
  <dc:creator>Małgorzata Józefowicz</dc:creator>
  <dc:description/>
  <cp:keywords/>
  <dc:language>en-US</dc:language>
  <cp:lastModifiedBy>Agnieszka Włodarczyk</cp:lastModifiedBy>
  <cp:lastPrinted>2012-05-16T10:54:00Z</cp:lastPrinted>
  <dcterms:modified xsi:type="dcterms:W3CDTF">2014-04-29T09:23:00Z</dcterms:modified>
  <cp:revision>19</cp:revision>
  <dc:subject/>
  <dc:title>ZARZĄDZENIE Nr ………  /2010</dc:title>
</cp:coreProperties>
</file>