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TM-OT-4350-11/20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Wniosek o objęcie refundacją i ustalenie urzędowej ceny zbytu produktu lecznicz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rotide (cetroreliks), 0,25 mg, roztwór do wstrzykiwań w ampułko-strzykawce, kod EAN: 59099904889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we wskazaniu: zapobieganie przedwczesnej owulacji u pacjentek poddanych kontrolowanej stymulacji jajników, po której następuje pobranie oocytów i zastosowanie technik wspomaganego rozrodu.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left" w:pos="993" w:leader="none"/>
        <w:tab w:val="right" w:pos="9628" w:leader="dot"/>
      </w:tabs>
      <w:suppressAutoHyphens w:val="false"/>
      <w:spacing w:before="0" w:after="120"/>
      <w:ind w:left="993" w:hanging="567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8:00Z</dcterms:created>
  <dc:creator>Małgorzata Józefowicz</dc:creator>
  <dc:description/>
  <cp:keywords/>
  <dc:language>en-US</dc:language>
  <cp:lastModifiedBy>p.krakowian</cp:lastModifiedBy>
  <cp:lastPrinted>2012-05-16T10:54:00Z</cp:lastPrinted>
  <dcterms:modified xsi:type="dcterms:W3CDTF">2014-04-30T09:49:00Z</dcterms:modified>
  <cp:revision>28</cp:revision>
  <dc:subject/>
  <dc:title>ZARZĄDZENIE Nr ………  /2010</dc:title>
</cp:coreProperties>
</file>