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TM-OT-4350-17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objęcie refundacją  i ustalenie urzędowej ceny zbytu produktu: Rotateq (szczepionka przeciw rotawirusowi żywa), 1 tubka 2 ml, roztwór doustny, kod EAN: 5909990609277  we wskazaniu: czynne uodpornienie niemowląt w wieku od 6 tygodni do 32 tygodni w celu zapobiegania wystąpieniu zapalenia żołądka i jelit wywołanego zakażeniem rotawirusem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ekstpodstawowypochyy">
    <w:name w:val="Tekst podstawowy pochyły"/>
    <w:basedOn w:val="TextBody"/>
    <w:next w:val="TextBody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Małgorzata Józefowicz</dc:creator>
  <dc:description/>
  <cp:keywords/>
  <dc:language>en-US</dc:language>
  <cp:lastModifiedBy>Łukasz Błoch</cp:lastModifiedBy>
  <cp:lastPrinted>2012-05-16T10:54:00Z</cp:lastPrinted>
  <dcterms:modified xsi:type="dcterms:W3CDTF">2014-07-15T11:25:00Z</dcterms:modified>
  <cp:revision>8</cp:revision>
  <dc:subject/>
  <dc:title>ZARZĄDZENIE Nr ………  /2010</dc:title>
</cp:coreProperties>
</file>