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– 126, analiza AOTM-OT-4350-19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niosek o objęcie refundacją i ustalenie urzędowej ceny zbytu produktów leczniczyc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463" w:leader="none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l (wigabatryna) tabl. powl., 500 mg, 100 tabl., kod EAN: 590999031281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463" w:leader="none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l (wigabatryna) granulat do sporządzania roztworu doustnego, 500 mg, 50 saszetek, kod EAN: 5909990832712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e</w:t>
            </w:r>
            <w:r>
              <w:rPr>
                <w:rFonts w:cs="Arial" w:ascii="Arial" w:hAnsi="Arial"/>
                <w:sz w:val="24"/>
                <w:szCs w:val="24"/>
              </w:rPr>
              <w:t xml:space="preserve"> wskazan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: monoterapia napadów padaczkowych u niemowląt (zespół Westa)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2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2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2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2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Szymon Zawodnik</cp:lastModifiedBy>
  <cp:lastPrinted>2012-05-16T10:54:00Z</cp:lastPrinted>
  <dcterms:modified xsi:type="dcterms:W3CDTF">2014-07-18T09:47:00Z</dcterms:modified>
  <cp:revision>43</cp:revision>
  <dc:subject/>
  <dc:title>ZARZĄDZENIE Nr ………  /2010</dc:title>
</cp:coreProperties>
</file>