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143, analiza AOTM-OT-4350-25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niosek o objęcie refundacją lek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Ristaben (sitagliptyna), tabletki powlekane, 100 mg, 28 tabl. EAN: 590154932473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ekstpodstawowypochyy">
    <w:name w:val="Tekst podstawowy pochyły"/>
    <w:basedOn w:val="TextBody"/>
    <w:next w:val="TextBody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Małgorzata Józefowicz</dc:creator>
  <dc:description/>
  <cp:keywords/>
  <dc:language>en-US</dc:language>
  <cp:lastModifiedBy>e.treska</cp:lastModifiedBy>
  <cp:lastPrinted>2012-05-16T10:54:00Z</cp:lastPrinted>
  <dcterms:modified xsi:type="dcterms:W3CDTF">2014-08-19T11:17:00Z</dcterms:modified>
  <cp:revision>45</cp:revision>
  <dc:subject/>
  <dc:title>ZARZĄDZENIE Nr ………  /2010</dc:title>
</cp:coreProperties>
</file>