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144, analiza AOTM-OT-4350-22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niosek o objęcie refundacją i ustalenie urzędowej ceny zbytu produktów leczniczy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851"/>
                <w:tab w:val="left" w:pos="463" w:leader="none"/>
              </w:tabs>
              <w:spacing w:before="0" w:after="0"/>
              <w:ind w:left="463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Lantus (insulina glargine) roztwór do wstrzykiwań, 100 j./ml, 5 wstrzykiwaczy SoloStar po 3 ml, kod EAN: 5909990617555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851"/>
                <w:tab w:val="left" w:pos="463" w:leader="none"/>
              </w:tabs>
              <w:spacing w:before="0" w:after="0"/>
              <w:ind w:left="463" w:hanging="284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antus (insulina glargine) roztwór do wstrzykiwań, 100 j./ml, 5 wkładów po 3 ml (do wstrzykiwaczy OptiPen/ClickStar), kod EAN: 5909990895717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wskazaniu: leczenie cukrzycy typu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ekstpodstawowypochyy">
    <w:name w:val="Tekst podstawowy pochyły"/>
    <w:basedOn w:val="TextBody"/>
    <w:next w:val="TextBody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Tomasz Garbaty</cp:lastModifiedBy>
  <cp:lastPrinted>2012-05-16T10:54:00Z</cp:lastPrinted>
  <dcterms:modified xsi:type="dcterms:W3CDTF">2014-08-28T13:59:00Z</dcterms:modified>
  <cp:revision>43</cp:revision>
  <dc:subject/>
  <dc:title>ZARZĄDZENIE Nr ………  /2010</dc:title>
</cp:coreProperties>
</file>