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35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Wniosek o objęcie refundacją i ustalenie urzędowej ceny zbytu </w:t>
              <w:br/>
              <w:t>leku Betmiga (mirabegron) we wskazaniu: II linia leczenia farmakologicznego leczenia objawów zespołu pęcherza nadreaktywnego u dorosłych chorych, uprzednio leczonych lekami antymuskarynowymi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5:00Z</dcterms:created>
  <dc:creator>Małgorzata Józefowicz</dc:creator>
  <dc:description/>
  <cp:keywords/>
  <dc:language>en-US</dc:language>
  <cp:lastModifiedBy>Eliza Lisowska</cp:lastModifiedBy>
  <cp:lastPrinted>2012-05-16T10:54:00Z</cp:lastPrinted>
  <dcterms:modified xsi:type="dcterms:W3CDTF">2014-10-29T10:27:00Z</dcterms:modified>
  <cp:revision>5</cp:revision>
  <dc:subject/>
  <dc:title>ZARZĄDZENIE Nr ………  /2010</dc:title>
</cp:coreProperties>
</file>